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680" w:leader="none"/>
        </w:tabs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</w:rPr>
        <w:tab/>
      </w:r>
      <w:r>
        <w:rPr>
          <w:b/>
          <w:bCs/>
          <w:sz w:val="28"/>
        </w:rPr>
        <w:t>АДМИНИСТРАЦИЯ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01.10.2012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 xml:space="preserve">_70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-9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8.9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51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252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плане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муниципального 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ания Калининский сельсове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-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№ 131 от 06.10.2003 года «Об общих принципах местного самоуправления в РФ», в соответствии со статьей 17 данного зак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социально-экономического развития муниципального образования Калининский сельсовет на период 2013-2015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Ю.Н.Малаш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комитету экономики </w:t>
        <w:tab/>
        <w:tab/>
        <w:tab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10.2012</w:t>
      </w:r>
      <w:r>
        <w:rPr>
          <w:sz w:val="28"/>
          <w:szCs w:val="28"/>
        </w:rPr>
        <w:t xml:space="preserve">    № _</w:t>
      </w:r>
      <w:r>
        <w:rPr>
          <w:sz w:val="28"/>
          <w:szCs w:val="28"/>
          <w:u w:val="single"/>
        </w:rPr>
        <w:t>70-п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лан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униципального образования   Калининский   сельсовет </w:t>
      </w:r>
    </w:p>
    <w:p>
      <w:pPr>
        <w:pStyle w:val="TextBody"/>
        <w:rPr/>
      </w:pPr>
      <w:r>
        <w:rPr>
          <w:b/>
          <w:sz w:val="28"/>
        </w:rPr>
        <w:t>на 2013-2015 год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постоянного населения            26743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8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4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2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68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6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2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803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4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7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8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0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3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0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5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7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6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97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2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3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3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доходы от предпр. деятельности</w:t>
            </w:r>
          </w:p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оплата труда наемных работн-</w:t>
            </w:r>
          </w:p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9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3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98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социальные выплаты – всего</w:t>
            </w:r>
          </w:p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36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3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17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-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располагаем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</w:t>
            </w:r>
          </w:p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3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7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44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4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0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2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415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48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412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559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5988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8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1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06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5</w:t>
            </w:r>
          </w:p>
        </w:tc>
      </w:tr>
      <w:tr>
        <w:trPr>
          <w:trHeight w:val="3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0</w:t>
            </w:r>
          </w:p>
        </w:tc>
      </w:tr>
      <w:tr>
        <w:trPr>
          <w:trHeight w:val="19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>
          <w:trHeight w:val="7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е по соц.пом.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и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</w:tr>
      <w:tr>
        <w:trPr>
          <w:trHeight w:val="14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trHeight w:val="28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</w:tr>
      <w:tr>
        <w:trPr>
          <w:trHeight w:val="37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43" w:hRule="atLeast"/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trHeight w:val="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4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4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0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1,4</w:t>
            </w:r>
          </w:p>
        </w:tc>
      </w:tr>
      <w:tr>
        <w:trPr>
          <w:trHeight w:val="26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26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31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>
          <w:trHeight w:val="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1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i/>
      <w:sz w:val="22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9:00Z</dcterms:created>
  <dc:creator>Љ®¬ЁвҐв нЄ®­®¬ЁЄЁ</dc:creator>
  <dc:description/>
  <cp:keywords/>
  <dc:language>en-US</dc:language>
  <cp:lastModifiedBy>admin</cp:lastModifiedBy>
  <cp:lastPrinted>2012-10-02T12:30:00Z</cp:lastPrinted>
  <dcterms:modified xsi:type="dcterms:W3CDTF">2013-04-04T06:29:00Z</dcterms:modified>
  <cp:revision>2</cp:revision>
  <dc:subject/>
  <dc:title>Прогноз социально-экономического развития МО_____________________сельское поселение</dc:title>
</cp:coreProperties>
</file>